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lang w:val="fr-FR"/>
        </w:rPr>
      </w:pPr>
      <w:r>
        <w:rPr>
          <w:rFonts w:cs="Calibri" w:ascii="Calibri" w:hAnsi="Calibri"/>
          <w:b/>
          <w:lang w:val="fr-FR"/>
        </w:rPr>
        <w:t xml:space="preserve">Avant-propos </w:t>
      </w:r>
    </w:p>
    <w:p>
      <w:pPr>
        <w:pStyle w:val="Normal"/>
        <w:jc w:val="both"/>
        <w:rPr>
          <w:rFonts w:ascii="Calibri" w:hAnsi="Calibri" w:cs="Calibri"/>
          <w:lang w:val="fr-FR"/>
        </w:rPr>
      </w:pPr>
      <w:r>
        <w:rPr>
          <w:rFonts w:cs="Calibri" w:ascii="Calibri" w:hAnsi="Calibri"/>
          <w:lang w:val="fr-FR"/>
        </w:rPr>
        <w:t>Les transcriptions pour orgue et pour clavecin de Johann Sebastian Bach, de même que celles de son cousin Johann Gottfried Walter, « d’après Vivaldi et d’autres maîtres », sont encore aujourd’hui des œuvres énigmatiques. Dans le catalogue des œuvres de Bach figurent cinq concertos pour orgue (BWV 592-596) et seize concertos pour clavecin (BWV 972-987). Seule l’une d’entre ces vingt-et-une œuvres au total nous est parvenue dans une version autographe : il s’agit du concerto en ré mineur le BWV 596, écrit à Weimar en 1714, d’après le concerto de Vivaldi opus 3 n° 11.</w:t>
      </w:r>
    </w:p>
    <w:p>
      <w:pPr>
        <w:pStyle w:val="Normal"/>
        <w:jc w:val="both"/>
        <w:rPr>
          <w:rFonts w:ascii="Calibri" w:hAnsi="Calibri" w:cs="Calibri"/>
          <w:lang w:val="fr-FR"/>
        </w:rPr>
      </w:pPr>
      <w:r>
        <w:rPr>
          <w:rFonts w:cs="Calibri" w:ascii="Calibri" w:hAnsi="Calibri"/>
          <w:lang w:val="fr-FR"/>
        </w:rPr>
        <w:t>Johann Gottfried Walter a composé quatorze transcriptions et étendu ainsi bien plus largement à Torelli, Blamont, Gentili, Gregori, Meck, Taglietti, Telemann et Vivaldi le champ d’investigation autour du concerto du début de 18</w:t>
      </w:r>
      <w:r>
        <w:rPr>
          <w:rFonts w:cs="Calibri" w:ascii="Calibri" w:hAnsi="Calibri"/>
          <w:vertAlign w:val="superscript"/>
          <w:lang w:val="fr-FR"/>
        </w:rPr>
        <w:t>ème</w:t>
      </w:r>
      <w:r>
        <w:rPr>
          <w:rFonts w:cs="Calibri" w:ascii="Calibri" w:hAnsi="Calibri"/>
          <w:lang w:val="fr-FR"/>
        </w:rPr>
        <w:t xml:space="preserve"> siècle, un genre certes naissant, mais déjà bien connu en Allemagne, et cela même avant la publication en 1711/1712, à Amsterdam, de l’opus 3 de Vivaldi. Walter était organiste dès 1707 à l’église municipale de Weimar et également maître de musique du prince Johann Ernst de Saxe-Weimar (1696-1715). C’est probablement sur le souhait de ce dernier que toutes ces transcriptions ont été réalisées.</w:t>
      </w:r>
    </w:p>
    <w:p>
      <w:pPr>
        <w:pStyle w:val="Normal"/>
        <w:jc w:val="both"/>
        <w:rPr/>
      </w:pPr>
      <w:r>
        <w:rPr>
          <w:rFonts w:cs="Calibri" w:ascii="Calibri" w:hAnsi="Calibri"/>
          <w:lang w:val="fr-FR"/>
        </w:rPr>
        <w:t xml:space="preserve">Les cinq œuvres d’après les propres compositions du Prince, transcrites par Bach, alors organiste et </w:t>
      </w:r>
      <w:r>
        <w:rPr>
          <w:rFonts w:cs="Calibri" w:ascii="Calibri" w:hAnsi="Calibri"/>
          <w:i/>
          <w:lang w:val="fr-FR"/>
        </w:rPr>
        <w:t>Konzertmeister</w:t>
      </w:r>
      <w:r>
        <w:rPr>
          <w:rFonts w:cs="Calibri" w:ascii="Calibri" w:hAnsi="Calibri"/>
          <w:lang w:val="fr-FR"/>
        </w:rPr>
        <w:t xml:space="preserve"> de la Cour, jouent à cet égard un rôle-clé. Ni Walther ni Bach n’eurent besoin de transcrire les concertos d’un jeune Prince, par ailleurs fort habile compositeur, pour apprendre à connaître le sens et la véritable finalité du nouveau concerto. La genèse de ces œuvres était bien plus probablement liée aux contingences particulières à la Cour de Weimar, alors régentée par l’oncle âgé du Prince et son demi-frère, lesquels marginalisaient Johann Ernst et tracassaient ses gens de maison. Il faut donc se représenter la transcription de ces concertos dans le contexte des appartements privés d’un Prince certes jeune, mais déjà moribond, privé de chapelle par son oncle et son frère.</w:t>
      </w:r>
    </w:p>
    <w:p>
      <w:pPr>
        <w:pStyle w:val="Normal"/>
        <w:jc w:val="both"/>
        <w:rPr>
          <w:rFonts w:ascii="Calibri" w:hAnsi="Calibri" w:cs="Calibri"/>
          <w:lang w:val="fr-FR"/>
        </w:rPr>
      </w:pPr>
      <w:r>
        <w:rPr>
          <w:rFonts w:cs="Calibri" w:ascii="Calibri" w:hAnsi="Calibri"/>
          <w:lang w:val="fr-FR"/>
        </w:rPr>
        <w:t>Que ce prince des Wettiner, décédé en 1715 d’une tumeur, soit généralement connu et estimé comme un mécène de la musique en Thuringe, tient principalement au fait que Telemann – engagé jusqu’avant son départ pour Francfort en 1712 par la famille princière à Eisenach – a édité six concertos pour violon de Johann Ernst, après la mort de ce dernier.</w:t>
      </w:r>
    </w:p>
    <w:p>
      <w:pPr>
        <w:pStyle w:val="Normal"/>
        <w:jc w:val="both"/>
        <w:rPr/>
      </w:pPr>
      <w:r>
        <w:rPr>
          <w:rFonts w:cs="Calibri" w:ascii="Calibri" w:hAnsi="Calibri"/>
          <w:lang w:val="fr-FR"/>
        </w:rPr>
        <w:t>Quel que ce soit le sens à donner au récit quelque peu contradictoire et confus de Forkel, selon lequel « </w:t>
      </w:r>
      <w:r>
        <w:rPr>
          <w:rFonts w:cs="Calibri" w:ascii="Calibri" w:hAnsi="Calibri"/>
          <w:i/>
          <w:lang w:val="fr-FR"/>
        </w:rPr>
        <w:t xml:space="preserve">Au début, il </w:t>
      </w:r>
      <w:r>
        <w:rPr>
          <w:rFonts w:cs="Calibri" w:ascii="Calibri" w:hAnsi="Calibri"/>
          <w:lang w:val="fr-FR"/>
        </w:rPr>
        <w:t>[Bach]</w:t>
      </w:r>
      <w:r>
        <w:rPr>
          <w:rFonts w:cs="Calibri" w:ascii="Calibri" w:hAnsi="Calibri"/>
          <w:i/>
          <w:lang w:val="fr-FR"/>
        </w:rPr>
        <w:t xml:space="preserve"> avait eu recours aux tout derniers concertos de Vivaldi. Il les considérait volontiers comme de l’excellente musique et se targuait d’avoir eu le premier l’idée de les arranger tous pour son clavier. Il étudiait la manière de conduire les idées musicales, leur rapport les unes aux autres, leur diversité, la modulation et toutes sortes d’autres choses encore... </w:t>
      </w:r>
      <w:r>
        <w:rPr>
          <w:rFonts w:cs="Calibri" w:ascii="Calibri" w:hAnsi="Calibri"/>
          <w:lang w:val="fr-FR"/>
        </w:rPr>
        <w:t>», la Sächsische Landesbibliothek de Dresde conserve quant à elle une copie d’une partie séparée du double concerto en quatre mouvements en sol majeur de Telemann,TWV 52:G2, ce qui montre bien que Bach, en même temps que Pisendel en 1708/1709, soit bien avant la publication de l’opus 3 de Vivaldi, était déjà familier du genre.</w:t>
      </w:r>
    </w:p>
    <w:p>
      <w:pPr>
        <w:pStyle w:val="Normal"/>
        <w:jc w:val="both"/>
        <w:rPr>
          <w:rFonts w:ascii="Calibri" w:hAnsi="Calibri" w:cs="Calibri"/>
          <w:lang w:val="fr-FR"/>
        </w:rPr>
      </w:pPr>
      <w:r>
        <w:rPr>
          <w:rFonts w:cs="Calibri" w:ascii="Calibri" w:hAnsi="Calibri"/>
          <w:lang w:val="fr-FR"/>
        </w:rPr>
        <w:t>Il se pourrait bien que Bach, à l’occasion de la visite de Pisendel à Weimar, ait appris à connaître les compositions du maître de ce dernier, Giuseppe Torelli : c’est précisément en 1709 que parut en effet une édition contenant douze concertos, dont le n° 2 trahit de troublantes ressemblances motiviques avec le 1er concerto brandebourgeois. Mais pour Bach, de quatre ans le cadet de Telemann, la musique de ce dernier, était toujours digne d’être copiée, car elle regorgeait d’idées à exploiter – conformément toutefois au principe, à l’époque, du remboursement « avec intérêts » : de fait, on ne reconnaît pas toujours immédiatement le modèle de Telemann derrière certaines réalisations de Bach parmi les plus éblouissantes...</w:t>
      </w:r>
    </w:p>
    <w:p>
      <w:pPr>
        <w:pStyle w:val="Normal"/>
        <w:jc w:val="both"/>
        <w:rPr/>
      </w:pPr>
      <w:r>
        <w:rPr>
          <w:rFonts w:cs="Calibri" w:ascii="Calibri" w:hAnsi="Calibri"/>
          <w:lang w:val="fr-FR"/>
        </w:rPr>
        <w:t>Telemann disait lui-même de ses propres concertos, qu’ils « sonnent français pour la plupart » – ce qui est certainement valable pour les grands concertos de l’époque de Francfort –, quoique les transcriptions de concertos rappellent en l’occurrence plutôt la sonate d’ensemble au 17</w:t>
      </w:r>
      <w:r>
        <w:rPr>
          <w:rFonts w:cs="Calibri" w:ascii="Calibri" w:hAnsi="Calibri"/>
          <w:vertAlign w:val="superscript"/>
          <w:lang w:val="fr-FR"/>
        </w:rPr>
        <w:t>ème</w:t>
      </w:r>
      <w:r>
        <w:rPr>
          <w:rFonts w:cs="Calibri" w:ascii="Calibri" w:hAnsi="Calibri"/>
          <w:lang w:val="fr-FR"/>
        </w:rPr>
        <w:t xml:space="preserve"> siècle en Allemagne, entremêlée çà et là de soli modérément virtuoses.</w:t>
      </w:r>
    </w:p>
    <w:p>
      <w:pPr>
        <w:pStyle w:val="Normal"/>
        <w:jc w:val="both"/>
        <w:rPr/>
      </w:pPr>
      <w:r>
        <w:rPr>
          <w:rFonts w:cs="Calibri" w:ascii="Calibri" w:hAnsi="Calibri"/>
          <w:lang w:val="fr-FR"/>
        </w:rPr>
        <w:t>La majorité des concertos présentés dans cet enregistrement appartient à la période liminaire du concerto entre 1700 et 1710. Mais contrairement à ce qu’on peut lire dans les ouvrages d’histoire de la musique et dans la musicographie en général, le concerto n’est en aucune manière une invention d’Antonio Vivaldi, mais bien une création collective de compositeurs de l’Italie du nord autour de 1700 – dont s’est servi Vivaldi, lorsqu’il publia en 1710/11 à Amsterdam sa première série de concertos. L’immense succès de « </w:t>
      </w:r>
      <w:r>
        <w:rPr>
          <w:rFonts w:cs="Calibri" w:ascii="Calibri" w:hAnsi="Calibri"/>
          <w:i/>
          <w:lang w:val="fr-FR"/>
        </w:rPr>
        <w:t>L´estro armonico</w:t>
      </w:r>
      <w:r>
        <w:rPr>
          <w:rFonts w:cs="Calibri" w:ascii="Calibri" w:hAnsi="Calibri"/>
          <w:lang w:val="fr-FR"/>
        </w:rPr>
        <w:t> » se fonde sur deux points: d’une part la qualité d’impression tout simplement fabuleuse avec laquelle la partition faisait son entrée sur le marché et d’autre part la surprise que créait alors Vivaldi sur ses contemporains, avec ses thèmes extraordinairement énergiques et incisifs, truffés de dactyles et d’anapestes, et ses vigoureux soli, comme on n’en avait encore jamais entendu en Europe et comme on n’en devrait plus jamais entendre avec une telle originalité.</w:t>
      </w:r>
    </w:p>
    <w:p>
      <w:pPr>
        <w:pStyle w:val="Normal"/>
        <w:jc w:val="both"/>
        <w:rPr>
          <w:rFonts w:ascii="Calibri" w:hAnsi="Calibri" w:cs="Calibri"/>
          <w:lang w:val="fr-FR"/>
        </w:rPr>
      </w:pPr>
      <w:r>
        <w:rPr>
          <w:rFonts w:cs="Calibri" w:ascii="Calibri" w:hAnsi="Calibri"/>
          <w:lang w:val="fr-FR"/>
        </w:rPr>
        <w:t>L’opus 3 était le feu d’artifice à l’origine d’un engouement en Allemagne pour la musique de Vivaldi, qui devait durer jusqu’en 1725. Ensuite toutefois, on constata depuis Dresde, qui était alors avec Georg Pisendel, un élève de Vivaldi, l’épicentre du culte de la musique de Vivaldi en Allemagne, un affaiblissement en qualité des compositions fournies à la Cour et on s’interrompit alors d’en produire. Entretemps, on avait adapté en Allemagne à la nature des gens et à leurs mentalités également les idées véhiculées par le genre du concerto. Et l’on ne se satisfaisait plus guère de ces joyeux grincements de tierces et de ces rythmes pyrotechniques. Le concerto en Allemagne pouvait certes être contraste et opposition d’idées, il pouvait être hommage emblématique, il pouvait être conversation galante – nul part ailleurs cependant, il était empreint d’une dimension artistique aussi élevée.</w:t>
      </w:r>
    </w:p>
    <w:p>
      <w:pPr>
        <w:pStyle w:val="Normal"/>
        <w:jc w:val="both"/>
        <w:rPr>
          <w:rFonts w:ascii="Calibri" w:hAnsi="Calibri" w:cs="Calibri"/>
          <w:lang w:val="fr-FR"/>
        </w:rPr>
      </w:pPr>
      <w:r>
        <w:rPr>
          <w:rFonts w:cs="Calibri" w:ascii="Calibri" w:hAnsi="Calibri"/>
          <w:lang w:val="fr-FR"/>
        </w:rPr>
        <w:t>Comme on l’a déjà souligné, ces transcriptions servaient avant tout au jeune Prince de Weimar pour se familiariser dans ses espaces privés avec les compositions en question – c’est la même motivation qui a poussé les compositeurs à introduire dans les recueils de musique pour le clavier telle chaconne orchestrale de Lully, telle ouverture de Haendel ou tel air de la Flûte enchantée : une manière différente de faire sonner une musique d’ensemble, en format de poche et en dehors du contexte d’origine. La population bourgeoise et avec elle certainement aussi toute une catégorie d’auditeurs moins fortunés, qui n’avaient pas le privilège de pouvoir se rendre à la Cour pour assister à un concert, pouvaient néanmoins ainsi avoir accès au nouveau répertoire, à l’occasion de concerts publics d’orgue, tels qu’ils sont attestés notamment à Amsterdam et à Lubeck : une véritable contribution à l’universalité de la culture!</w:t>
      </w:r>
    </w:p>
    <w:p>
      <w:pPr>
        <w:pStyle w:val="Normal"/>
        <w:jc w:val="both"/>
        <w:rPr/>
      </w:pPr>
      <w:r>
        <w:rPr>
          <w:rFonts w:cs="Calibri" w:ascii="Calibri" w:hAnsi="Calibri"/>
          <w:lang w:val="fr-FR"/>
        </w:rPr>
        <w:t xml:space="preserve">Les qualificatifs de « transcription » et d’« arrangement » ont toujours une connotation péjorative – </w:t>
      </w:r>
      <w:r>
        <w:rPr>
          <w:rFonts w:cs="Calibri" w:ascii="Calibri" w:hAnsi="Calibri"/>
          <w:i/>
          <w:lang w:val="fr-FR"/>
        </w:rPr>
        <w:t>a fortiori</w:t>
      </w:r>
      <w:r>
        <w:rPr>
          <w:rFonts w:cs="Calibri" w:ascii="Calibri" w:hAnsi="Calibri"/>
          <w:lang w:val="fr-FR"/>
        </w:rPr>
        <w:t xml:space="preserve"> au 21</w:t>
      </w:r>
      <w:r>
        <w:rPr>
          <w:rFonts w:cs="Calibri" w:ascii="Calibri" w:hAnsi="Calibri"/>
          <w:vertAlign w:val="superscript"/>
          <w:lang w:val="fr-FR"/>
        </w:rPr>
        <w:t>ème</w:t>
      </w:r>
      <w:r>
        <w:rPr>
          <w:rFonts w:cs="Calibri" w:ascii="Calibri" w:hAnsi="Calibri"/>
          <w:lang w:val="fr-FR"/>
        </w:rPr>
        <w:t xml:space="preserve"> siècle, dans la mesure où tout objet est produit en millions d’exemplaires, disponibles dans toutes les tailles, et où les originaux, hors de prix, sont cantonnés dans les musées. Bien sûr, il y a aussi des arrangements ridicules : les vols de bourdons et autres divertissements pour tuba et contrebasse sont du pur kitsch – mais avec les concertos pour orgue en question, il s’agit d’authentiques pièces pour clavier, qui ne corrompent ni ne ridiculisent la composition !</w:t>
      </w:r>
    </w:p>
    <w:p>
      <w:pPr>
        <w:pStyle w:val="Normal"/>
        <w:jc w:val="both"/>
        <w:rPr/>
      </w:pPr>
      <w:r>
        <w:rPr>
          <w:rFonts w:cs="Calibri" w:ascii="Calibri" w:hAnsi="Calibri"/>
          <w:lang w:val="fr-FR"/>
        </w:rPr>
        <w:t xml:space="preserve">Telemann, avec son esprit toujours à l’affût, pouvait se permettre de renoncer à la parodie et à l’arrangement, car il composait plus rapidement à neuf, que n’importe lequel de ses contemporains ne « s’arrangeait » lui-même. Bach, qui semblerait plutôt diriger ses efforts en faveur de l’œuvre, n’hésite pas quant à lui à parer ses propres innovations de nouveaux attributs : d’une aria il fait un concerto pour violon, d’un prélude pour violon seul – et même tout à fait seul –, une </w:t>
      </w:r>
      <w:r>
        <w:rPr>
          <w:rFonts w:cs="Calibri" w:ascii="Calibri" w:hAnsi="Calibri"/>
          <w:i/>
          <w:lang w:val="fr-FR"/>
        </w:rPr>
        <w:t>sinfonia</w:t>
      </w:r>
      <w:r>
        <w:rPr>
          <w:rFonts w:cs="Calibri" w:ascii="Calibri" w:hAnsi="Calibri"/>
          <w:lang w:val="fr-FR"/>
        </w:rPr>
        <w:t xml:space="preserve"> pour orgue et orchestre, d’une ouverture, un festif mouvement choral... Et encore Beethoven lui-même a donné, en supplément à l’impression originale de son concerto pour violon opus 61, une transcription pour piano de sa propre plume.</w:t>
      </w:r>
    </w:p>
    <w:p>
      <w:pPr>
        <w:pStyle w:val="Normal"/>
        <w:ind w:left="4248" w:firstLine="708"/>
        <w:jc w:val="both"/>
        <w:rPr>
          <w:rFonts w:ascii="Calibri" w:hAnsi="Calibri" w:cs="Calibri"/>
          <w:b/>
          <w:b/>
          <w:lang w:val="fr-FR"/>
        </w:rPr>
      </w:pPr>
      <w:bookmarkStart w:id="0" w:name="_GoBack"/>
      <w:bookmarkEnd w:id="0"/>
      <w:r>
        <w:rPr>
          <w:rFonts w:cs="Calibri" w:ascii="Calibri" w:hAnsi="Calibri"/>
          <w:b/>
          <w:lang w:val="fr-FR"/>
        </w:rPr>
        <w:t>Reinhard Goebel</w:t>
      </w:r>
    </w:p>
    <w:p>
      <w:pPr>
        <w:pStyle w:val="Normal"/>
        <w:spacing w:before="0" w:after="200"/>
        <w:ind w:left="4956" w:hanging="0"/>
        <w:jc w:val="both"/>
        <w:rPr/>
      </w:pPr>
      <w:r>
        <w:rPr>
          <w:rFonts w:cs="Calibri" w:ascii="Calibri" w:hAnsi="Calibri"/>
          <w:lang w:val="fr-FR"/>
        </w:rPr>
        <w:t>Traduction : Patrick Montan-Missirli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9:51:00Z</dcterms:created>
  <dc:creator>Jean-Marc Longchamp</dc:creator>
  <dc:description/>
  <cp:keywords/>
  <dc:language>en-US</dc:language>
  <cp:lastModifiedBy>Jean-Marc Longchamp</cp:lastModifiedBy>
  <dcterms:modified xsi:type="dcterms:W3CDTF">2016-02-21T21:19:00Z</dcterms:modified>
  <cp:revision>5</cp:revision>
  <dc:subject/>
  <dc:title/>
</cp:coreProperties>
</file>