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rPr>
      </w:pPr>
      <w:r>
        <w:rPr>
          <w:rFonts w:cs="Calibri" w:ascii="Calibri" w:hAnsi="Calibri"/>
          <w:b/>
        </w:rPr>
        <w:t xml:space="preserve">Vorwort  </w:t>
      </w:r>
    </w:p>
    <w:p>
      <w:pPr>
        <w:pStyle w:val="Normal"/>
        <w:jc w:val="both"/>
        <w:rPr>
          <w:rFonts w:ascii="Calibri" w:hAnsi="Calibri" w:cs="Calibri"/>
        </w:rPr>
      </w:pPr>
      <w:r>
        <w:rPr>
          <w:rFonts w:cs="Calibri" w:ascii="Calibri" w:hAnsi="Calibri"/>
        </w:rPr>
        <w:t xml:space="preserve">Die Orgel-und Cembalo-Transkriptionen Johann Sebastian Bachs wie auch die seines Vetters Johann Gottfried Walther „nach Vivaldi und anderen Meistern“ sind bis heute rätselhafte Werke geblieben. Im Bach-Werke-Verzeichnis figurieren fünf  Konzerte für Orgel unter 592-596, sechzehn Konzerte für Cembalo unter 972-987. Lediglich eines dieser in toto einundzwanzig Werke ist als Autograph überliefert:  BWV 596 – es ist das um 1714 in Weimar geschriebene Concerto d-moll nach Vivaldis Concerto Opus 3, Nr. 11.  </w:t>
      </w:r>
    </w:p>
    <w:p>
      <w:pPr>
        <w:pStyle w:val="Normal"/>
        <w:jc w:val="both"/>
        <w:rPr>
          <w:rFonts w:ascii="Calibri" w:hAnsi="Calibri" w:cs="Calibri"/>
        </w:rPr>
      </w:pPr>
      <w:r>
        <w:rPr>
          <w:rFonts w:cs="Calibri" w:ascii="Calibri" w:hAnsi="Calibri"/>
        </w:rPr>
        <w:t xml:space="preserve">Johann Gottfried Walther verfasste 14 Transkriptionen und zog mit Torelli, Blamont, Gentili, Gregori , Meck, Taglietti, Telemann und Vivaldi einen weitaus größeren Bogen um das gerade aus dem Kokon schlüpfende Konzert des frühen 18. Jahrhunderts – das in Deutschland durchaus schon vor dem Erscheinen von Vivaldis Opus 3 – 1711/12 – in Amsterdam bekannt war. Walther war seit 1707 Organist an der weimarer Stadtkirche und zudem Musiklehrer des Prinzen Johann Ernst von Sachsen-Weimar (1696 – 1715), auf dessen Wunsch vermutlich all´diese Transkriptionen hin entstanden sein dürften. </w:t>
      </w:r>
    </w:p>
    <w:p>
      <w:pPr>
        <w:pStyle w:val="Normal"/>
        <w:jc w:val="both"/>
        <w:rPr>
          <w:rFonts w:ascii="Calibri" w:hAnsi="Calibri" w:cs="Calibri"/>
        </w:rPr>
      </w:pPr>
      <w:r>
        <w:rPr>
          <w:rFonts w:cs="Calibri" w:ascii="Calibri" w:hAnsi="Calibri"/>
        </w:rPr>
        <w:t>Eine Schlüsselrolle für das Gesamtverständnis der einundreissig Kompositionen spielen dabei jene fünf Werke nach eigenen Kompositionen des Prinzen selbst, die wiederum Bach, Hof-Organist und Konzertmeister des Hof-Orchesters transkribiert hatte: weder Walther noch Bach mußten Konzerte eines gleichwohl anständig komponierenden Fürsten transkribieren, um Sinn und Zweck des neuartigen Concertos  verstehen zu lernen. Vielmehr wohl war die Genese diese Werke einer sonderbaren Situation am weimarer Hof geschuldet, wo ein weitaus älterer Onkel und der ältere Stiefbruder „das Sagen“ hatten, den jungen Prinzen Johann Ernst marginalisierten und das Dienstpersonal kujonierten. Man sollte sich also vorstellen, daß die Konzert-Transkriptionen in den Privat-Räumen des jungen und bereits moribunden Fürsten erklangen, wenn Onkel und Bruder ihm die Hofkapelle vorenthielten.</w:t>
      </w:r>
    </w:p>
    <w:p>
      <w:pPr>
        <w:pStyle w:val="Normal"/>
        <w:jc w:val="both"/>
        <w:rPr>
          <w:rFonts w:ascii="Calibri" w:hAnsi="Calibri" w:cs="Calibri"/>
        </w:rPr>
      </w:pPr>
      <w:r>
        <w:rPr>
          <w:rFonts w:cs="Calibri" w:ascii="Calibri" w:hAnsi="Calibri"/>
        </w:rPr>
        <w:t xml:space="preserve">Daß dieser 1715 an einem Tumor verstorbene Wettiner als Mäzen der Musik in Thüringen allgemein bekannt und geschätzt war, legt insonderheit die Tatsache nahe, daß  Telemann – bis zu seinem Wechsel nach Frankfurt  1712 bei den fürstlichen Verwandten in Eisenach engagiert – sechs Violinkonzerte Johann Ernsts nach dessen Tode im Selbstverlag edierte. </w:t>
      </w:r>
    </w:p>
    <w:p>
      <w:pPr>
        <w:pStyle w:val="Normal"/>
        <w:jc w:val="both"/>
        <w:rPr>
          <w:rFonts w:ascii="Calibri" w:hAnsi="Calibri" w:cs="Calibri"/>
        </w:rPr>
      </w:pPr>
      <w:r>
        <w:rPr>
          <w:rFonts w:cs="Calibri" w:ascii="Calibri" w:hAnsi="Calibri"/>
        </w:rPr>
        <w:t>Wie man es auch dreht und wendet: der Bericht Forkels „Als eine solche Anleitung dienten ihm die damals neu herausgekommenen Violinconcerte von Vivaldi. Er hörte sie so häufig als vortreffliche Musikstücke rühme, daß er dadurch auf den glücklichen Einfall kam, sie sämmtlich für sein Clavier einzurichten. Er studierte die Führung der Gedanken, das Verhältnis derselben unter einander, die Abwechslung, die Modulation und mancherley andere Dinge mehr.....“ verwechselt und vermischt Dinge und Namen, denn ein in der Sächsischen Landesbibliothek Dresden erhaltener Stimmensatz zeigt, daß Bach zusammen mit Pisendel 1708/09 bereits ein Doppelkonzert von Telemann kopierte – es ist das viersätzige Concerto G-Dur 52:G2., somit Concerti lange vor der Publikation des vivaldischen Opus 3 kannte.</w:t>
      </w:r>
    </w:p>
    <w:p>
      <w:pPr>
        <w:pStyle w:val="Normal"/>
        <w:jc w:val="both"/>
        <w:rPr>
          <w:rFonts w:ascii="Calibri" w:hAnsi="Calibri" w:cs="Calibri"/>
        </w:rPr>
      </w:pPr>
      <w:r>
        <w:rPr>
          <w:rFonts w:cs="Calibri" w:ascii="Calibri" w:hAnsi="Calibri"/>
        </w:rPr>
        <w:t>Mag sein, daß Bach anläßlich des Pisendel-Besuchs in Weimar Kompositionen von dessem ersten Lehrer, Giuseppe Torelli kennengelernt hatte: gerade 1709 war ein  zwölf Concerti umfassender Druck erschienen, dessen Nr. 2 in a-moll verdächtige Paralellen zur Motivik des 1. Brandenburgischen Konzerts liefert . Aber auch Telemann war für den vier Jahre jüngeren Bach immer eine Abschrift wert, denn seine Ideen sprudelten ohne Unterlaß und waren immer verwertbar –  aber einem Gebot der Zeit entsprechend „mit Zinsen zurückzuerstatten“: nicht sofort ist hinter mancher hinreißenden Realisierung Bachs das Vorbild Telemanns zu erkennen....</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Telemann selbst sagte von seinen Konzerten, daß sie „mehrenteils französisch klingen“ – sicherlich zutreffend für die großen Konzerte der frankfurter Zeit - aber die beiden hier vorgelegten Konzert-Transkriptionen erinnern eher doch noch an die deutsche Ensemble-Sonate des 17.Jhdts mit bescheiden eingestreuten Soli in gezügelter Virtuosität. </w:t>
      </w:r>
    </w:p>
    <w:p>
      <w:pPr>
        <w:pStyle w:val="Normal"/>
        <w:jc w:val="both"/>
        <w:rPr>
          <w:rFonts w:ascii="Calibri" w:hAnsi="Calibri" w:cs="Calibri"/>
        </w:rPr>
      </w:pPr>
      <w:r>
        <w:rPr>
          <w:rFonts w:cs="Calibri" w:ascii="Calibri" w:hAnsi="Calibri"/>
        </w:rPr>
        <w:t>Der Großteil der in dieser Aufnahme vorgelegten Concerti ist jener Frühphase des Concertos zwischen 1700 und 1710 zuzuordnen. Aber anders als uns in Musikgeschichtsbüchern und dem Feuilleton weisgemacht wird, ist das Concerto keineswegs eine Erfindung Antonio Vivaldis, sondern eine kollektive Leistung norditalienischer Komponisten um 1700 – derer Vivaldi sich bediente, als er 1710/11 in Amsterdam seine erste Konzert-Sammlung veröffentlichen ließ. Der ungeheure Erfolg des „L´estro armonico“ basierte auf zweierlei: zum einen kamen die Noten in einer schlicht fabelhaft zu nennenden Druckqualität auf den Markt, zum anderen überraschte Vivaldi seine Zeitgenossen mit außergewöhnlich kräftigen, markanten Themen voller Daktylen und Anapäste, mit kraftstrotzenden Unisoni in schnellen und hinreißenden Ostinati in langsamen Sätzen und flitternden Farbenspielen, wie Europa sie noch nie gehört hatte und genau genommen in dieser Ursprünglichkeit nie wieder hören sollte..</w:t>
      </w:r>
    </w:p>
    <w:p>
      <w:pPr>
        <w:pStyle w:val="Normal"/>
        <w:jc w:val="both"/>
        <w:rPr>
          <w:rFonts w:ascii="Calibri" w:hAnsi="Calibri" w:cs="Calibri"/>
        </w:rPr>
      </w:pPr>
      <w:r>
        <w:rPr>
          <w:rFonts w:cs="Calibri" w:ascii="Calibri" w:hAnsi="Calibri"/>
        </w:rPr>
        <w:t>Das Opus 3 war das initiale Feuerwerk für die in Deutschland bis 1725 reichende Vivaldi-Mode –  aber dann konstatierte man von Dresden aus, das mit dem Vivaldi-Eleven Johann Georg Pisendel das Zentrum des deutschen Vivaldi-Kults war, nachlassende Qualität der an den Hof gelieferten Kompositionen und stellte um 1730 den Kontakt ganz ein. Mittlerweile hatte man in Deutschland auch die Concerto-Gedanken dem Naturell und der Geisteshaltung der Menschen angepasst: es gab mehr als nur fröhlich quietschende Terzen und zündende Rythmen abzufackeln. Das deutsche Concerto konnte der Widerstreit differierender Gedanken, konnte ein emblematisches Hommage, konnte Conversation Galante sein –  keines glich dem anderen, immer aber war es von hohem Kunst-Ethos erfüllt.</w:t>
      </w:r>
    </w:p>
    <w:p>
      <w:pPr>
        <w:pStyle w:val="Normal"/>
        <w:jc w:val="both"/>
        <w:rPr>
          <w:rFonts w:ascii="Calibri" w:hAnsi="Calibri" w:cs="Calibri"/>
        </w:rPr>
      </w:pPr>
      <w:r>
        <w:rPr>
          <w:rFonts w:cs="Calibri" w:ascii="Calibri" w:hAnsi="Calibri"/>
        </w:rPr>
        <w:t xml:space="preserve">Wie bereits erwähnt, dienten die Transkriptionen vermutlich dazu, dem jungen weimarer Fürsten die Kompositionen im kleinsten privaten Rahmen bekannt zu machen – und keinen anderen Zweck verfolgten all´die Komponisten, die eine orchestrale Lully-Chaconne, eine Händel-Ouverture oder eine Arie aus der Zauberflöte in reduzierter Form in ein Clavierbüchlein eintrugen: bedeutende Musik in Pocket-Version mitnehmbar und auch außerhalb des ursprünglich intendierten Rahmens klingend zu machen.  Auch konnte in öffentlichen Orgelkonzerten, wie sie aus Amsterdam und Lübeck bekannt sind, das neue Konzert-Repertoire  Bürgern und sicher auch einer ärmeren Hörerschicht bekannt gemacht werden, die nie in den Genuß einer Hof-Konzert-Darbietung gekommen wäre : Teilhabe an der allen Menschen gehörenden Kultur ! </w:t>
      </w:r>
    </w:p>
    <w:p>
      <w:pPr>
        <w:pStyle w:val="Normal"/>
        <w:jc w:val="both"/>
        <w:rPr>
          <w:rFonts w:ascii="Calibri" w:hAnsi="Calibri" w:cs="Calibri"/>
        </w:rPr>
      </w:pPr>
      <w:r>
        <w:rPr>
          <w:rFonts w:cs="Calibri" w:ascii="Calibri" w:hAnsi="Calibri"/>
        </w:rPr>
        <w:t>Die Bezeichnungen „Transkription“ und „Bearbeitung“  haben immer noch einen eindeutig negativen Beigeschmack – dies umso merkwürdiger im 21. Jahrhundert, in dem jeder Gegenstand millionenfach kopiert in small, large und XXL zu haben ist, in der es Originale nur sündhaft teuer im Museum zu bestaunen gibt. Natürlich gibt es ridicule Bearbeitungen: Hummelflüge und andere Lebhaftigkeiten für Tuba oder Kontrabaß sind reiner Kitsch – aber bei den vorliegenden Orgel-Konzerten handelt es sich um Klavier-Auszüge, die die Komposition weder verfremden noch lächerlich machen !</w:t>
      </w:r>
    </w:p>
    <w:p>
      <w:pPr>
        <w:pStyle w:val="Normal"/>
        <w:jc w:val="both"/>
        <w:rPr>
          <w:rFonts w:ascii="Calibri" w:hAnsi="Calibri" w:cs="Calibri"/>
        </w:rPr>
      </w:pPr>
      <w:r>
        <w:rPr>
          <w:rFonts w:cs="Calibri" w:ascii="Calibri" w:hAnsi="Calibri"/>
        </w:rPr>
        <w:t>Der ewig geistesblitzige Telemann konnte es sich erlauben, auf Text-Parodie und Bearbeitung zu verzichten, er komponierte schneller neu, als mancher Zeitgenosse sich selbst „bearbeitete“ – aber Bach, der doch vermutlich eher um das Werk rang, ja darum kämpfte, kleidete seine finalen Inventionen gerne und häufig in ein neues Klangewand: aus einer Arie wurde ein Violinkonzert, aus einem Solissimo-Violinpräludium eine Orgel-Sinfonia mit Orchester, aus einer Ouverture ein festlicher Chorsatz....und  Beethoven noch hat dem Stimmen-Erstdruck seines Violinkonzerts Opus 61 eine autorisierte Solostimme für Klavier beigegeben.</w:t>
      </w:r>
    </w:p>
    <w:p>
      <w:pPr>
        <w:pStyle w:val="Normal"/>
        <w:spacing w:before="0" w:after="200"/>
        <w:ind w:left="5664" w:firstLine="708"/>
        <w:jc w:val="both"/>
        <w:rPr>
          <w:rFonts w:ascii="Calibri" w:hAnsi="Calibri" w:cs="Calibri"/>
          <w:b/>
          <w:b/>
        </w:rPr>
      </w:pPr>
      <w:r>
        <w:rPr>
          <w:rFonts w:cs="Calibri" w:ascii="Calibri" w:hAnsi="Calibri"/>
          <w:b/>
        </w:rPr>
        <w:t>Reinhard Goeb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4:00Z</dcterms:created>
  <dc:creator>Reinhard Goebel</dc:creator>
  <dc:description/>
  <cp:keywords/>
  <dc:language>en-US</dc:language>
  <cp:lastModifiedBy>Jean-Marc Longchamp</cp:lastModifiedBy>
  <dcterms:modified xsi:type="dcterms:W3CDTF">2016-02-21T21:19:00Z</dcterms:modified>
  <cp:revision>10</cp:revision>
  <dc:subject/>
  <dc:title/>
</cp:coreProperties>
</file>