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lang w:val="en-GB"/>
        </w:rPr>
      </w:pPr>
      <w:r>
        <w:rPr>
          <w:rFonts w:cs="Calibri" w:ascii="Calibri" w:hAnsi="Calibri"/>
          <w:b/>
          <w:lang w:val="en-GB"/>
        </w:rPr>
        <w:t xml:space="preserve">Foreword </w:t>
      </w:r>
    </w:p>
    <w:p>
      <w:pPr>
        <w:pStyle w:val="Normal"/>
        <w:jc w:val="both"/>
        <w:rPr>
          <w:rFonts w:ascii="Calibri" w:hAnsi="Calibri" w:cs="Calibri"/>
          <w:lang w:val="en-GB"/>
        </w:rPr>
      </w:pPr>
      <w:r>
        <w:rPr>
          <w:rFonts w:cs="Calibri" w:ascii="Calibri" w:hAnsi="Calibri"/>
          <w:lang w:val="en-GB"/>
        </w:rPr>
        <w:t xml:space="preserve">The organ and harpsichord transcriptions by Johann Sebastian Bach as well as those by his cousin Johann Gottfried Walther “after Vivaldi and other masters” remain enigmatic works to this day. The Bach Works Catalogue lists five concertos for organ (BWV 592-596) and sixteen concertos for harpsichord (BWV 972-987). Of these twenty-one works in total, only one survives as an autograph manuscript: BWV 596 – the Concerto in D minor after Vivaldi’s Concerto Opus 3, No. 11, written in Weimar around 1714. </w:t>
      </w:r>
    </w:p>
    <w:p>
      <w:pPr>
        <w:pStyle w:val="Normal"/>
        <w:jc w:val="both"/>
        <w:rPr/>
      </w:pPr>
      <w:r>
        <w:rPr>
          <w:rFonts w:cs="Calibri" w:ascii="Calibri" w:hAnsi="Calibri"/>
          <w:lang w:val="en-GB"/>
        </w:rPr>
        <w:t xml:space="preserve">Johann Gottfried Walther penned 14 transcriptions and, along with Torelli, Blamont, Gentili, Gregori, Meck, Taglietti, Telemann and Vivaldi, staked out a broader field of investigation around the early 18th century concerto genre – which, although still in its incipiency, was already well known in Germany even before the 1711/12 publication of Vivaldi’s Opus 3 in Amsterdam. Walther had been the organist of the Weimar town church since 1707 as well as the music teacher of Prince Johann Ernst of Saxe-Weimar (1696 – 1715), at whose instigation all these transcriptions presumably were executed. </w:t>
      </w:r>
    </w:p>
    <w:p>
      <w:pPr>
        <w:pStyle w:val="Normal"/>
        <w:jc w:val="both"/>
        <w:rPr/>
      </w:pPr>
      <w:r>
        <w:rPr>
          <w:rFonts w:cs="Calibri" w:ascii="Calibri" w:hAnsi="Calibri"/>
          <w:lang w:val="en-GB"/>
        </w:rPr>
        <w:t xml:space="preserve">For an overall understanding of the thirty-one compositions, a key role is played by the five works produced after compositions by the prince himself, which were transcribed by Bach as the court organist and </w:t>
      </w:r>
      <w:r>
        <w:rPr>
          <w:rFonts w:cs="Calibri" w:ascii="Calibri" w:hAnsi="Calibri"/>
          <w:i/>
          <w:lang w:val="en-GB"/>
        </w:rPr>
        <w:t>Konzertmeister</w:t>
      </w:r>
      <w:r>
        <w:rPr>
          <w:rFonts w:cs="Calibri" w:ascii="Calibri" w:hAnsi="Calibri"/>
          <w:lang w:val="en-GB"/>
        </w:rPr>
        <w:t xml:space="preserve"> of the court orchestra: neither Walther nor Bach needed to transcribe the concertos of the prince, despite his decent compositional talents, to better grasp the meaning and purpose of the new concerto form. Rather, these works most likely resulted from particularities of the situation at the Weimar court where the prince’s much older uncle and an elder half-brother “called the shots”, marginalising the young Prince Johann Ernst and bullying the servants. Hence, the concerto transcriptions should be understood as having been heard in the private apartments of the young and already moribund prince, as his uncle and brother kept him from the court chapel.</w:t>
      </w:r>
    </w:p>
    <w:p>
      <w:pPr>
        <w:pStyle w:val="Normal"/>
        <w:jc w:val="both"/>
        <w:rPr>
          <w:rFonts w:ascii="Calibri" w:hAnsi="Calibri" w:cs="Calibri"/>
          <w:lang w:val="en-GB"/>
        </w:rPr>
      </w:pPr>
      <w:r>
        <w:rPr>
          <w:rFonts w:cs="Calibri" w:ascii="Calibri" w:hAnsi="Calibri"/>
          <w:lang w:val="en-GB"/>
        </w:rPr>
        <w:t xml:space="preserve">The widespread recognition and appreciation of the Wettin prince as a patron of music in Thüringen is demonstrated by the fact that Telemann – who was in the employ of the prince’s relations in Eisenach until his move to Frankfurt in 1712 – edited and self-published six of Johann Ernst’s violin concertos after the prince’s 1715 death from a tumour. </w:t>
      </w:r>
    </w:p>
    <w:p>
      <w:pPr>
        <w:pStyle w:val="Normal"/>
        <w:jc w:val="both"/>
        <w:rPr>
          <w:rFonts w:ascii="Calibri" w:hAnsi="Calibri" w:cs="Calibri"/>
          <w:lang w:val="en-GB"/>
        </w:rPr>
      </w:pPr>
      <w:r>
        <w:rPr>
          <w:rFonts w:cs="Calibri" w:ascii="Calibri" w:hAnsi="Calibri"/>
          <w:lang w:val="en-GB"/>
        </w:rPr>
        <w:t>Whichever way you look at it: the remark made by Forkel that “Vivaldi’s Concertos for the violin, which were then just published, served [Bach] for such a guide. He so often heard them praised as admirable compositions that he conceived the happy idea of arranging them all for his clavier. He studied the chain of the ideas, their relation to each other, the variations of the modulations, and many other particulars....” confuses and confounds things and names. A set of parts preserved in the Saxon State Library of Dresden shows that Bach had already copied a double concerto by Telemann together with Pisendel in 1708/09 – the four-movement Concerto in G major 52:G2 – and hence was familiar with concertos well before the publication of Vivaldi’s Opus 3.</w:t>
      </w:r>
    </w:p>
    <w:p>
      <w:pPr>
        <w:pStyle w:val="Normal"/>
        <w:jc w:val="both"/>
        <w:rPr>
          <w:rFonts w:ascii="Calibri" w:hAnsi="Calibri" w:cs="Calibri"/>
          <w:lang w:val="en-GB"/>
        </w:rPr>
      </w:pPr>
      <w:r>
        <w:rPr>
          <w:rFonts w:cs="Calibri" w:ascii="Calibri" w:hAnsi="Calibri"/>
          <w:lang w:val="en-GB"/>
        </w:rPr>
        <w:t>It may well be that Bach – on the occasion of Pisendel’s visit in Weimar – had become acquainted with compositions by the latter’s first teacher, Giuseppe Torelli: in 1709 a set of twelve concertos had recently been published whose No. 2 in A minor exhibits suspicious parallels to the motifs of the 1st Brandenburg Concerto. But for Bach, it was also always worth his while to transcribe Telemann, four years his senior, whose works bubbled over with an incessant supply of eminently usable ideas – though in keeping with a dictate of the time of “paying back with interest”: many of Bach’s captivating creations do not always immediately betray the underlying original by Telemann....</w:t>
      </w:r>
    </w:p>
    <w:p>
      <w:pPr>
        <w:pStyle w:val="Normal"/>
        <w:jc w:val="both"/>
        <w:rPr/>
      </w:pPr>
      <w:r>
        <w:rPr>
          <w:rFonts w:cs="Calibri" w:ascii="Calibri" w:hAnsi="Calibri"/>
          <w:lang w:val="en-GB"/>
        </w:rPr>
        <w:t xml:space="preserve">Telemann himself said of his concertos that they “mostly smell of France” – which is certainly true of the </w:t>
      </w:r>
      <w:r>
        <w:rPr>
          <w:rFonts w:cs="Calibri" w:ascii="Calibri" w:hAnsi="Calibri"/>
        </w:rPr>
        <w:t>concerti grossi</w:t>
      </w:r>
      <w:r>
        <w:rPr>
          <w:rFonts w:cs="Calibri" w:ascii="Calibri" w:hAnsi="Calibri"/>
          <w:lang w:val="en-GB"/>
        </w:rPr>
        <w:t xml:space="preserve"> of the Frankfurt period – but the two concerto transcriptions presented here are more reminiscent of German ensemble sonatas from the 17th century, with modestly interspersed solos marked by restrained virtuosity. </w:t>
      </w:r>
    </w:p>
    <w:p>
      <w:pPr>
        <w:pStyle w:val="Normal"/>
        <w:jc w:val="both"/>
        <w:rPr>
          <w:rFonts w:ascii="Calibri" w:hAnsi="Calibri" w:cs="Calibri"/>
          <w:lang w:val="en-GB"/>
        </w:rPr>
      </w:pPr>
      <w:r>
        <w:rPr>
          <w:rFonts w:cs="Calibri" w:ascii="Calibri" w:hAnsi="Calibri"/>
          <w:lang w:val="en-GB"/>
        </w:rPr>
        <w:t>The majority of the concertos featured in this recording can be ascribed to the early phase of the concerto between 1700 and 1710. But unlike books of music history and the arts pages would have us believe, the concerto is in no way an invention by Antonio Vivaldi, but a collective achievement of northern Italian composers around 1700 – which Vivaldi certainly availed himself of when he published his first concerto collection in 1710/11 in Amsterdam. The tremendous success of the “L’estro armonico” was based on two factors: first, the score was published in a simply stunning print quality, and second, Vivaldi surprised and delighted his contemporaries with exceptionally energetic and incisive themes, filled with dactyls and anapaests, with vigorous unisoni</w:t>
      </w:r>
      <w:r>
        <w:rPr>
          <w:rFonts w:cs="Calibri" w:ascii="Calibri" w:hAnsi="Calibri"/>
          <w:i/>
          <w:lang w:val="en-GB"/>
        </w:rPr>
        <w:t xml:space="preserve"> </w:t>
      </w:r>
      <w:r>
        <w:rPr>
          <w:rFonts w:cs="Calibri" w:ascii="Calibri" w:hAnsi="Calibri"/>
          <w:lang w:val="en-GB"/>
        </w:rPr>
        <w:t>in briskly paced, entrancing ostinatos in slow movements and glittering displays of colour, as had never been heard before and, truth be told, would never be heard again with the same originality.</w:t>
      </w:r>
    </w:p>
    <w:p>
      <w:pPr>
        <w:pStyle w:val="Normal"/>
        <w:jc w:val="both"/>
        <w:rPr>
          <w:rFonts w:ascii="Calibri" w:hAnsi="Calibri" w:cs="Calibri"/>
          <w:lang w:val="en-GB"/>
        </w:rPr>
      </w:pPr>
      <w:r>
        <w:rPr>
          <w:rFonts w:cs="Calibri" w:ascii="Calibri" w:hAnsi="Calibri"/>
          <w:lang w:val="en-GB"/>
        </w:rPr>
        <w:t xml:space="preserve">The Opus 3 was the initial firework that sparked the Vivaldi craze, which was to last in Germany until 1725 – but then, with Vivaldi’s pupil Johann Georg Pisendel as the centre of the Vivaldi cult in Germany, there were complaints in Dresden about the declining quality of the compositions provided to the court, which led to a cessation of contact altogether around 1730. Meanwhile in Germany, the concerto idea had been adapted to the disposition and mentality of the people: it was not content with joyfully squeaking thirds and pyrotechnical rhythms. The German concerto could be the opposition of divergent ideas, it could be a symbolic homage, it could be a </w:t>
      </w:r>
      <w:r>
        <w:rPr>
          <w:rFonts w:cs="Calibri" w:ascii="Calibri" w:hAnsi="Calibri"/>
          <w:i/>
          <w:lang w:val="en-GB"/>
        </w:rPr>
        <w:t>conversation galante</w:t>
      </w:r>
      <w:r>
        <w:rPr>
          <w:rFonts w:cs="Calibri" w:ascii="Calibri" w:hAnsi="Calibri"/>
          <w:lang w:val="en-GB"/>
        </w:rPr>
        <w:t xml:space="preserve"> – no two works were alike, but they were always replete with an elevated artistic ethos.</w:t>
      </w:r>
    </w:p>
    <w:p>
      <w:pPr>
        <w:pStyle w:val="Normal"/>
        <w:jc w:val="both"/>
        <w:rPr/>
      </w:pPr>
      <w:r>
        <w:rPr>
          <w:rFonts w:cs="Calibri" w:ascii="Calibri" w:hAnsi="Calibri"/>
          <w:lang w:val="en-GB"/>
        </w:rPr>
        <w:t xml:space="preserve">As previously mentioned, the transcriptions presumably served to acquaint the young Weimar prince with the compositions in an intimate private setting – the very same object pursued by any composer who has ever recorded an orchestral Lully chaconne, a Händel overture or an aria from the Magic Flute on a condensed scale in a </w:t>
      </w:r>
      <w:r>
        <w:rPr>
          <w:rFonts w:cs="Calibri" w:ascii="Calibri" w:hAnsi="Calibri"/>
          <w:i/>
          <w:lang w:val="en-GB"/>
        </w:rPr>
        <w:t>Clavierbüchlein</w:t>
      </w:r>
      <w:r>
        <w:rPr>
          <w:rFonts w:cs="Calibri" w:ascii="Calibri" w:hAnsi="Calibri"/>
          <w:lang w:val="en-GB"/>
        </w:rPr>
        <w:t xml:space="preserve">: making important music more portable and accessible in a pocket-sized version and letting it be heard outside the originally intended context. Public organ concerts, of the sort known from Amsterdam and Lübeck, similarly opened up the new concert repertoire to common citizens including a poorer segment of listeners who would never have been privy to a court concert performance: contributing to a culture belonging to all! </w:t>
      </w:r>
    </w:p>
    <w:p>
      <w:pPr>
        <w:pStyle w:val="Normal"/>
        <w:jc w:val="both"/>
        <w:rPr/>
      </w:pPr>
      <w:r>
        <w:rPr>
          <w:rFonts w:cs="Calibri" w:ascii="Calibri" w:hAnsi="Calibri"/>
          <w:lang w:val="en-GB"/>
        </w:rPr>
        <w:t>The terms “transcription” and “arrangement” continue to have a distinctly pejorative connotation – which is all the more curious in the 21st century when any object can be copied a million times over in small, large and XXL and the obscenely priced originals can be only be marvelled at in museums. Of course, some arrangements are simply ridiculous: flights of the bumble bee and other light and lively entertainments for tuba or double bass are pure kitsch – but the organ concertos in question consist of clavier excerpts, which neither corrupt nor show contempt for the composition!</w:t>
      </w:r>
    </w:p>
    <w:p>
      <w:pPr>
        <w:pStyle w:val="Normal"/>
        <w:jc w:val="both"/>
        <w:rPr>
          <w:rFonts w:ascii="Calibri" w:hAnsi="Calibri" w:cs="Calibri"/>
          <w:lang w:val="en-GB"/>
        </w:rPr>
      </w:pPr>
      <w:r>
        <w:rPr>
          <w:rFonts w:cs="Calibri" w:ascii="Calibri" w:hAnsi="Calibri"/>
          <w:lang w:val="en-GB"/>
        </w:rPr>
        <w:t>The ever quick-witted Telemann could afford to dispense with parody and transcription, being able to dispatch the composition of a new work more swiftly than many of his contemporaries could “transcribe” themselves – but Bach, who seemed to contend and grapple more with the work, frequently cloaked his final inventions in a new raiment of sound: an aria was transformed into a violin concerto, a solissimo violin prelude became an organ sinfonia with orchestra, an overture was reworked as a festive choral movement....and Beethoven himself appended a solo part for piano from his own hand to the original print edition of his Violin Concerto Opus 61.</w:t>
      </w:r>
    </w:p>
    <w:p>
      <w:pPr>
        <w:pStyle w:val="Normal"/>
        <w:ind w:left="5664" w:firstLine="708"/>
        <w:jc w:val="both"/>
        <w:rPr>
          <w:rFonts w:ascii="Calibri" w:hAnsi="Calibri" w:cs="Calibri"/>
          <w:b/>
          <w:b/>
          <w:lang w:val="en-GB"/>
        </w:rPr>
      </w:pPr>
      <w:r>
        <w:rPr>
          <w:rFonts w:cs="Calibri" w:ascii="Calibri" w:hAnsi="Calibri"/>
          <w:b/>
          <w:lang w:val="en-GB"/>
        </w:rPr>
        <w:t>Reinhard Goebel</w:t>
      </w:r>
    </w:p>
    <w:p>
      <w:pPr>
        <w:pStyle w:val="Normal"/>
        <w:spacing w:before="0" w:after="200"/>
        <w:ind w:left="5664" w:firstLine="708"/>
        <w:jc w:val="both"/>
        <w:rPr>
          <w:rFonts w:ascii="Calibri" w:hAnsi="Calibri" w:cs="Calibri"/>
          <w:lang w:val="en-GB"/>
        </w:rPr>
      </w:pPr>
      <w:r>
        <w:rPr>
          <w:rFonts w:cs="Calibri" w:ascii="Calibri" w:hAnsi="Calibri"/>
          <w:lang w:val="en-GB"/>
        </w:rPr>
        <w:t>Translation : Julia Thors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Policepardfaut">
    <w:name w:val="Police par défaut"/>
    <w:qFormat/>
    <w:rPr/>
  </w:style>
  <w:style w:type="character" w:styleId="Marquedannotation">
    <w:name w:val="Marque d'annotation"/>
    <w:qFormat/>
    <w:rPr>
      <w:sz w:val="18"/>
      <w:szCs w:val="18"/>
    </w:rPr>
  </w:style>
  <w:style w:type="character" w:styleId="CommentaireCar">
    <w:name w:val="Commentaire Car"/>
    <w:basedOn w:val="Policepardfaut"/>
    <w:qFormat/>
    <w:rPr>
      <w:sz w:val="24"/>
      <w:szCs w:val="24"/>
      <w:lang w:val="de-DE"/>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Lucida Grande" w:hAnsi="Lucida Grande" w:cs="Lucida Grande"/>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4:00Z</dcterms:created>
  <dc:creator>Reinhard Goebel</dc:creator>
  <dc:description/>
  <cp:keywords/>
  <dc:language>en-US</dc:language>
  <cp:lastModifiedBy>Jean-Marc Longchamp</cp:lastModifiedBy>
  <dcterms:modified xsi:type="dcterms:W3CDTF">2016-02-21T21:19:00Z</dcterms:modified>
  <cp:revision>15</cp:revision>
  <dc:subject/>
  <dc:title/>
</cp:coreProperties>
</file>